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uppressAutoHyphens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suppressAutoHyphens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u w:val="single"/>
        </w:rPr>
        <w:t>31.08.2015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15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претенден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оциальных выплат в 2015 год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программе «Обеспечение жиль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х семей Михайловского муниципального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айона» на 2013-2017 годы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, Приказом департамента по делам молодежи Приморского края от 09.07.2015 года № 39П-24 «Об утверждении списка молодых семей-претендентов на получение социальных выплат в 2015 году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молодых семей – претендентов на получение социальной выплаты в 2015 году (далее – Список) по муниципальной программе «Обеспечение жильем молодых семей Михайловского муниципального района» на 2013-2017 годы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дежи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2:00Z</dcterms:created>
  <dc:creator>1</dc:creator>
  <dc:description/>
  <cp:keywords/>
  <dc:language>en-US</dc:language>
  <cp:lastModifiedBy>MorozovaNN</cp:lastModifiedBy>
  <cp:lastPrinted>2015-08-21T13:40:00Z</cp:lastPrinted>
  <dcterms:modified xsi:type="dcterms:W3CDTF">2015-08-30T23:39:00Z</dcterms:modified>
  <cp:revision>3</cp:revision>
  <dc:subject/>
  <dc:title>ПОЛОЖЕНИЕ</dc:title>
</cp:coreProperties>
</file>